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5</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0/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9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Belediye Meclisi’nin 05.09.2016 tarih ve 109 sayılı kararına ilişkin Silifke Belediye Meclisi’nin 07.12.2015 tarih ve 122 sayılı karar metninde değişiklik yapılması 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ilifke Belediye Meclisi’nin 05.09.2016 tarih ve 109 sayılı karar metninde Silifke Belediye Meclisi’nin 07.12.2015 tarih ve 122 Sayılı Kararı sehven “13 adet trafo alanı” ibaresinin “14 adet trafo alanı” şeklinde  düzeltilmesi talep edilmektedir.</w:t>
      </w:r>
    </w:p>
    <w:p>
      <w:pPr>
        <w:pStyle w:val="Normal"/>
        <w:ind w:firstLine="708"/>
        <w:jc w:val="both"/>
        <w:rPr>
          <w:color w:val="000000"/>
          <w:sz w:val="24"/>
          <w:szCs w:val="24"/>
        </w:rPr>
      </w:pPr>
      <w:r>
        <w:rPr>
          <w:sz w:val="24"/>
          <w:szCs w:val="24"/>
        </w:rPr>
        <w:t>Silifke Belediye Meclisi’nin 07.12.2015 tarih ve 122 sayılı kararının sehven “13 adet trafo alanı” ibaresinin “14 adet trafo alanı” şeklinde düzeltilmesine ilişkin olduğu anlaşıldığından, söz konusu teklif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50:00Z</cp:lastPrinted>
  <dcterms:modified xsi:type="dcterms:W3CDTF">2016-11-21T13:50:00Z</dcterms:modified>
  <cp:revision>130</cp:revision>
  <dc:subject/>
  <dc:title/>
</cp:coreProperties>
</file>